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Τηλ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461144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el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3.6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ηλ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1400295719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el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Αθήνα, 10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Φεβρουαρίου 20</w:t>
      </w:r>
      <w:r>
        <w:rPr>
          <w:rFonts w:cs="Calibri" w:ascii="Calibri" w:hAnsi="Calibri"/>
          <w:szCs w:val="24"/>
          <w:lang w:val="en-US"/>
        </w:rPr>
        <w:t>24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ΡΟΣ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Διευθυντές/ντριες Β/θμιας Εκπ/ση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Διευθυντές/ντριες Λυκείων - Γυμνασίω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αραρτήματα Ε.Μ.Ε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Αγαπητές και αγαπητοί Συνάδελφοι,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Style57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Σας στέλνουμε τα αποτελέσματα του 85ου Πανελληνίου Μαθητικού Διαγωνισμού (Π.Μ.Δ.) στα Μαθηματικά «Ο ΕΥΚΛΕΙΔΗΣ» και σας παρακαλούμε να ενημερώσετε τα σχολεία για την επιτυχία των μαθητών τους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ab/>
        <w:t xml:space="preserve">Οι παρακάτω μαθητές προκρίνονται για να συμμετάσχουν στην Εθνική Μαθηματική Ολυμπιάδα « Ο ΑΡΧΙΜΗΔΗΣ», η οποία θα διεξαχθεί το </w:t>
      </w:r>
      <w:r>
        <w:rPr>
          <w:rFonts w:cs="Calibri" w:ascii="Calibri" w:hAnsi="Calibri"/>
          <w:b/>
          <w:szCs w:val="24"/>
        </w:rPr>
        <w:t>Σάββατο 22 Φεβρουαρίου, ώρα 10.00, στην Αθήνα και σε αρκετά Περιφερειακά Κέντρα,</w:t>
      </w:r>
      <w:r>
        <w:rPr>
          <w:rFonts w:cs="Calibri" w:ascii="Calibri" w:hAnsi="Calibri"/>
          <w:szCs w:val="24"/>
        </w:rPr>
        <w:t xml:space="preserve"> τα οποία θα ανακοινωθούν τις επόμενες μέρες στην ιστοσελίδα της ΕΜΕ.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Σας ευχαριστούμε εκ των προτέρων για τη βοήθειά σας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ια το Διοικητικό Συμβούλιο </w:t>
      </w:r>
    </w:p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  <w:t>της Ελληνικής Μαθηματικής Εταιρεία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άργυρος Φελλούρη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μότιμος Καθηγητής ΕΜΠ</w:t>
            </w:r>
          </w:p>
        </w:tc>
        <w:tc>
          <w:tcPr>
            <w:tcW w:w="5173" w:type="dxa"/>
            <w:tcBorders/>
          </w:tcPr>
          <w:p>
            <w:pPr>
              <w:pStyle w:val="TAN"/>
              <w:tabs>
                <w:tab w:val="center" w:pos="2616" w:leader="none"/>
              </w:tabs>
              <w:spacing w:lineRule="auto" w:line="240" w:before="0" w:after="0"/>
              <w:ind w:left="284" w:right="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 Τυρλή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Καθηγητής Δευτεροβάθμιας Εκπαίδευσης</w:t>
            </w:r>
          </w:p>
        </w:tc>
      </w:tr>
    </w:tbl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</w:r>
    </w:p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widowControl/>
      <w:tabs>
        <w:tab w:val="clear" w:pos="425"/>
      </w:tabs>
      <w:spacing w:lineRule="exact" w:line="240" w:before="0" w:after="160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5:00Z</dcterms:created>
  <dc:creator>ATAN</dc:creator>
  <dc:description/>
  <cp:keywords/>
  <dc:language>en-US</dc:language>
  <cp:lastModifiedBy>Ελληνική Μαθηματική Εταιρεία</cp:lastModifiedBy>
  <cp:lastPrinted>2010-02-17T09:05:00Z</cp:lastPrinted>
  <dcterms:modified xsi:type="dcterms:W3CDTF">2025-02-10T07:30:00Z</dcterms:modified>
  <cp:revision>6</cp:revision>
  <dc:subject/>
  <dc:title>ΕΛΛΗΝΙΚΗ  ΜΑΘΗΜΑΤΙΚΗ  ΕΤΑΙΡΕΙΑ</dc:title>
</cp:coreProperties>
</file>